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296025" cy="9429750"/>
            <wp:effectExtent l="0" t="0" r="0" b="0"/>
            <wp:docPr id="1" name="Рисунок 1" descr="C:\Users\user\Desktop\докум\положения ГОТОВЫЕ 2020\титульники положений\о контр деяте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докум\положения ГОТОВЫЕ 2020\титульники положений\о контр деятел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нтрольной деятельности (далее – Положение) в МАДОУ «Детский сад № 398» (далее – МАДОУ) разработано в соответствии с требованиями Федерального закона от 29.12.2012 года №272-ФЗ «Об образовании в Российской Федерации», с учетом закрепленных за образовательной организацией компетенции, обязанностей и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, задачи, этапы контрольной деятельности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астоящее Положение разработано в соответствии с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г. №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обрнауки России от 30.08.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ом Минобрнауки России от 17.10.2013 г. №1155 «Об утверждении федерального государственного образовательного стандарта дошкольного образования» (далее – ФГО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щеобразовательной программой дошкольного образования МА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 контрольной деятельностью в МАДОУ понимается система взаимосвязанных мер, действий и мероприятий, направленных на осуществление наблюдения и проверки процесса функционирования и фактического состояния МАДОУ, в ходе осуществления которых устанавливается достижение МАДОУ поставленных целей и принимаются управленческ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действия Положения не 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основные направления контрольной деятельности. Объект, субъект и принципы контро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ь контрольной деятельности в МАДОУ – установить соответствие показателей развития МАДОУ требованиям ФГОС ДО, основной общеобразовательной программы дошкольного образования МАДОУ, программы развития, локальных нормативных актов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и контро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результатов деятельности МАДОУ по различным направлениям; выявление эффективных решений, определение перспективных направлени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тклонений от требований, установленных нормативными правовыми и локальн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ичин выявленных откло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истемы мероприятий по устранению выявленных нарушений и по недопущению таких нарушений в дальнейш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педагогическим рабо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правления контро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образовательной деятельности (контроль реализации образовательной программы МАДО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обеспечения присмотра и ухода за детьми (организация питания и хозяйственно-бытового обслуживания детей, обеспечение соблюдения ими личной гигиены и режима д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деятельности по охране здоровь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ходе реализации контрольной деятельности по направлениям, указанным в п.2.3. настоящего Положения, обеспечивается проверка исполнения сотрудниками МАДОУ комплекса нормативных правовых и локальн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ъект контроля – педагогические и иные работники МАДОУ (их деятельность по различным направлени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убъект контроля и принятия решений – заведующий МАДОУ и иные должностные лица МАДОУ, назначенные приказом заведующего МАДОУ ответственным за проведение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нцип контро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оответствия – цели и задачи конкретных контрольных мероприятий должны соответствовать целям работы МАДОУ, обозначенным в годовом план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непрерывности – контрольные мероприятия должны осуществляться последовательно и регулярно. Необходим также контроль действий, предпринимаемых объектом контроля по устранению ранее выявленны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бъективности – оценка деятельности объекта контроля осуществляется только на основании соответствия проверенных фактов с требованиями нормативных правовых документов и локальных актов, регулирующих проверяем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законности и компетентности – субъект контроля при осуществлении контрольных мероприятий руководствуется только законодательством, компетентным и добросовестным подходом, не используя силовое, материальное или моральное воздействие на объект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гласности – результаты контроля в обязательном порядке доводятся до объекта контроля, до субъекта принятия решений по результатам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эффективности – результаты контроля должны обеспечивать полноту выявления отклонений (фактического состояния от требуемого), своевременность выявления таких отклонений, установление причин отклонений, установление виновных лиц, помощь в разработке профилактических 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лановости – при осуществлении контроля планируются мероприятия на период времени, набор контрольных действий в рамках мероприятий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тветственности – предусмотрена ответственность субъекта контроля за соблюдение в процессе контроля нормативных правовых и локальных актов; за достоверность результатов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тро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держанием контрольной деятельност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о направлению –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контроль реализации образовательной программы МАДО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ой общеобразовательной программы дошкольного образования, в том числе реализация учебного плана, календарного учебного графика, расписания образовательной деятельности, иных утвержденных планов, расписаний и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рофессиональной компетентности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ция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организации различных форм образовательной деятельности с воспитанниками (совместная деятельность взрослого с детьми в ходе организации образовательной деятельности и в разные режимные моменты, самостоятельная деятельность детей, индивидуальная работа с детьми, коррекционная работа с детьми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родителями (законными представителями) воспитанников в ходе реализации основной общеобразовательной программы (проверка документации; контроль за наличием в группе информационного обеспечения организации образовательного процесса, контроль за проведением открытых мероприятий в рамках реализации основной общеобразовательной программы, контроль за организацией работы с родителями по ознакомлению с достижениями детей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основной общеобразовательной программы (развивающая предметно-пространственная среда, безопасные условия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о направлению –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 обеспечения присмотра и ухода за детьми</w:t>
      </w:r>
      <w:r>
        <w:rPr>
          <w:rFonts w:cs="Times New Roman" w:ascii="Times New Roman" w:hAnsi="Times New Roman"/>
          <w:sz w:val="28"/>
          <w:szCs w:val="28"/>
        </w:rPr>
        <w:t xml:space="preserve"> (организация питания и хозяйственно-бытового обслуживания детей, обеспечение соблюдения ими личной гигиены и режима д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режима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инвентаря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итания в группах (санитарное состояние групп перед приемом пищи и размещения столовой мебели, подготовка к приему пищи, сервировка столов, воспитание культурно-гигиенических навыков во время приема пищи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отрудниками МАДОУ правил внутреннего трудового распорядка, должностных инструкций, иных инструкций и локальных нормативн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по направлению –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 деятельности по охране здоровья воспитан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 обучение навыкам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создание условий для профилактики заболеваний и оздоровления воспитанников, для занятия ими физической куль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воспитанников во время пребывания в МА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ищеблока (санитарное состояние, внешний вид сотрудников, маркировка инвентаря, закладка сырья, технология приготовления пищи, своевременное оформление документации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отрудниками МАДОУ правил внутреннего трудового распорядка, должностных инструкций, иных инструкций и локальных нормативн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основания проведения контроль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Нормирование и тематика контрольных мероприятий находится в исключительной компетенции заведующего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зависимости от отношения к плану контрольные мероприятия под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е и внеплан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лановые контрольные мероприятия проводятся в соответствии с планом, который обеспечивает периодичность и исключает нерациональное дублирование в организации проверок. План контрольных мероприятий на учебный год является частью плана работы МАДОУ на учебный год. Указанный план принимается педагогическим советом МАДОУ и вводится в действие приказом заведующего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е контрольные мероприятия осуществляются для установления фактов и проверки сведений о нарушениях, указанных в обращениях родителей (законных представителей) воспитанников или других граждан, организаций; урегулирования конфликтных ситуаций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Контрольные      мероприятия         подразделяются   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е (обзорные, предупредительный, выборочный, текущ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- 2 раза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ые  (итоговые) – 1 раз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</w:rPr>
        <w:t>Оперативные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мероприятия ориентированы на текущую деятельность МАДОУ для совершенствования деятельности, координации ее для достижения цели, своевременного выявления по возможности устранения недостатков (отклонений), возникающих в ходе работы. Текущие контрольные мероприятия не требуют длительных наблюдений, проводятся в сжат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зорные контрольные мероприятия осуществляются до начала учебного года и представляют собой входной контроль всех видов ресурсов. Целью предварительных контрольных мероприятий является обеспечение требуемых условий для бесперебойной и качественной работы МАДОУ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матические </w:t>
      </w:r>
      <w:r>
        <w:rPr>
          <w:rFonts w:cs="Times New Roman" w:ascii="Times New Roman" w:hAnsi="Times New Roman"/>
          <w:sz w:val="28"/>
          <w:szCs w:val="28"/>
        </w:rPr>
        <w:t xml:space="preserve">контрольные мероприятия проводятся по отдельным проблемам  деятельности ДО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атические контрольные мероприятия направлены не только на изучение фактического состояния дел по конкретному вопросу, но и на внедрение новых образовательных технологий, форм и методов работы, опыта мастеров педагогическ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ы контроля определяются  в  соответствии с годовым планом работы на основании проблемно – ориентированного анализа работы ДОУ по итогам предыдуще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Фронтальные (итоговые) контрольные мероприятия проводятся в конце учебного года (для выявления уровня решения годовых задач согласно запланированным результатам), а также в связи с завершением освоения воспитанниками основной общеобразовательной программы дошкольного образования (за уровень образования). Итоговые контрольные мероприятия проводятся в целях анализа и сбора информации, необходимой для планирования в дальней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зависимости от проверяемых объектов контрольные мероприятия под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е – в отношении конкретного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орочные – в отношении неопределенного круга лиц (два и более работни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ые – в отношении все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онтрольн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Контрольное мероприятие проводится под руководством заведующего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рганизация контрольного мероприятия включает в себя следующие этапы: подготовительный,  основной, заключи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Содержание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ого</w:t>
      </w:r>
      <w:r>
        <w:rPr>
          <w:rFonts w:cs="Times New Roman" w:ascii="Times New Roman" w:hAnsi="Times New Roman"/>
          <w:sz w:val="28"/>
          <w:szCs w:val="28"/>
        </w:rPr>
        <w:t xml:space="preserve">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издание приказа о проведении контроль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ивно-методическое совещание ( далее – ИМ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Приказ о проведении  тематического и фронтального контрольного мероприятия   в   обязательном    порядке   содержит   следующую   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(объекты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ные лица, осуществляющие контрольное меропри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Приказы  издаются на тематические и фронтальные контроль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риказ о проведении планового контрольного мероприятия размещается на информационном стенде МАДОУ в срок не позднее 7 дней до начала контрольного мероприятия. Приказ о проведении внепланового контрольного мероприятия доводится до сведения работника МАДОУ в срок не позднее, чем за 24 часа до его проведения. В экстренных случаях (при наличии обращений физических или юридических лиц, содержащих сведения о нарушениях в действиях работников МАДОУ прав воспитанника, законодательства об образовании, трудовой дисциплины) проведение внепланового контрольного мероприятия может осуществляться без предупреждения работника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4. Необходимость проведения ИМС определяется целями контрольного мероприятия и количеством проверяемых объектов. ИМС проводит заведующий МАДОУ </w:t>
      </w:r>
      <w:r>
        <w:rPr>
          <w:rFonts w:cs="Times New Roman" w:ascii="Times New Roman" w:hAnsi="Times New Roman"/>
          <w:i/>
          <w:sz w:val="28"/>
          <w:szCs w:val="28"/>
        </w:rPr>
        <w:t>или должностное лицо, назначенное заведующим МАДОУ (старший воспитатель)</w:t>
      </w:r>
      <w:r>
        <w:rPr>
          <w:rFonts w:cs="Times New Roman" w:ascii="Times New Roman" w:hAnsi="Times New Roman"/>
          <w:sz w:val="28"/>
          <w:szCs w:val="28"/>
        </w:rPr>
        <w:t>. ИМС не протокол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одерж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го </w:t>
      </w:r>
      <w:r>
        <w:rPr>
          <w:rFonts w:cs="Times New Roman" w:ascii="Times New Roman" w:hAnsi="Times New Roman"/>
          <w:sz w:val="28"/>
          <w:szCs w:val="28"/>
        </w:rPr>
        <w:t>этапа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трольных действий, в ходе которых осуществляется сбор информации; а также формируется рабочая документация лица, осуществляющего контрольное мероприятие. К рабочей документации относятся заполненные или составленные таблицы, технологические карты, формы и.т.д. в отношении каждого объекта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тогового документа (аналитической справки), в ходе которого осуществляется анализ собранной ране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В ходе контрольного мероприятия могут проводиться следующие контроль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зан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меропри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анализ документации педагогических и иных работников МАДО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е с работник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аналитической справке необходимо отрази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проведения контрольного меропри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контрольного меропри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ные контрольные действ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контрольных действий, которые должны содержать констатацию как выявленных достижений, так и характеристику и значимость выявленных нарушений и нед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 (выводы) по результатам контрольного меропри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(которые логически следуют из выявленных нарушений и недостатков). Рекомендации направлены на устранение причин выявленных нарушений и недостат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подпись ответственного за написание спр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ри составлении аналитической справки должны соблюдаться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ивность, краткость и ясность при изложении результатов контрольного меропри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формулировок содержания выявленных нарушений и недостат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еская и хронологическая последовательность излагаем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Содерж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ого </w:t>
      </w:r>
      <w:r>
        <w:rPr>
          <w:rFonts w:cs="Times New Roman" w:ascii="Times New Roman" w:hAnsi="Times New Roman"/>
          <w:sz w:val="28"/>
          <w:szCs w:val="28"/>
        </w:rPr>
        <w:t>этапа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результатами контрольного меропри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заведующим МАДОУ управленческ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Ознакомление с результатами контрольного мероприятия осуществляется пу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я материалов контрольного мероприятия на педагогическом совете МАДО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я материалов контрольного мероприятия на общем собрании работников МАДО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собеседование с работником МАДОУ, чья деятельность являлась объектом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Мероприятия, указанные в п.5.5.1. настоящего Положения, проводятся в срок не позднее 7 рабочих дней с момента завершения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Проверяемые работники МАДОУ после ознакомления с результатами контрольного мероприятия должны поставить подпись под итоговым материалом. В случае отказа работника поставить подпись под итоговым материалом, заведующим МАДОУ или иным должностным лицом составляется соответствующий акт. Работники МАДОУ вправе сделать запись в итоговом материале о несогласии с результатами контрольного мероприятия в целом или по отдельным фактам и выв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Заведующий МАДОУ в следующих случаях по результатам контрольного мероприятия издает прика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становления высокого уровня мероприятий, посещенных в ходе контрольного мероприятия – о поощрении работ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явленных нарушений и недостатков в ходе контрольного мероприятия – об их устранении к определенному сроку. В указанном случае работник к установленному сроку должен представить заведующему МАДОУ (или иному должностному лицу) материалы или документы, подтверждающие устранение нарушений и недостатков. Если работником до установленного срока или к установленному сроку устранены выявленные нарушений, то заведующим МАДОУ (или иным должностным лицом) в копии ранее изданного приказа делается соответствующая отметка. Если выявленные нарушения не устранены к установленному сроку, то заведующим МАДОУ принимается решение о проведении повторного контрольного мероприятия или о привлечении работника к дисциплинарной ответствен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явления грубых нарушений трудовой дисциплины, локальных нормативных актов МАДОУ, при наличии у работника устных замечаний либо дисциплинарных взысканий – о привлечении работника к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Решение о необходимости издания приказа в иных случаях, не указанных в п.5.5.4. настоящего Положения, принимает заведующий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 осуществления оперативных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перативные контрольные мероприятия в МАДОУ проводятся согласно приложения к Годовому плану: «Руководство и контроль» и по мере необходимости,  не требуют длительных наблюдений, проводятся в сжат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иказ о   проведении   оперативных   контрольных мероприятий не  изд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Результаты оперативных контрольных мероприятий регистрируются в картах анализа в свобод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каз по итогам оперативного  контроля издается в случаях, предусмотренных в п.5.5.4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документации при  осуществлении контро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По тематическим и фронтальным контрольным мероприятиям формируется пакет документов, в состав которого включ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иказа о проведении контрольного меропри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ая справ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повторного контроля (в случае его прове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.По оперативным контрольным мероприятиям оформляются картах анализа в свобод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Само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Под самоконтролем в контрольной деятельности МАДОУ понимается ситуация, при которой в отношении педагогического работника не осуществляются внешние контрольные мероприятия. Педагогический работник самостоятельно осуществляет ряд мероприятий для наблюдения за свое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еревод педагогического работника на самоконтроль осуществляется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педагогическим работником высшей квалификационной категор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участия педагогического работника в течение последних трёх лет в конкурсах педагогического мастерства муниципального, республиканского и всероссийск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Ходатайство о переводе на самоконтроль может исхо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едагогического 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администрации МАДО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амого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ешение о переводе педагогического работника на самоконтроль принимается заведующим МАДОУ с учетом мнения педагогического совета МАДОУ путем издания соответствующего при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Решение о переводе педагогического работника на самоконтроль осуществляется 1 раз в году, в августе месяце, сроком на один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едагогический работник, находящийся на самоконтр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привлекаться администрацией МАДОУ к проведению контрольных мероприятий в отношении других педагогических работ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учебного года представляется творческий отчет о результатах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283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95970889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a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9c3903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c390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c390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160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3b7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c39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c39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160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F93300-5174-43D4-8721-5A9A6301B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9</Pages>
  <Words>2816</Words>
  <Characters>16052</Characters>
  <CharactersWithSpaces>1883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54:00Z</dcterms:created>
  <dc:creator>user7</dc:creator>
  <dc:description/>
  <dc:language>en-US</dc:language>
  <cp:lastModifiedBy>User</cp:lastModifiedBy>
  <cp:lastPrinted>2016-07-08T08:05:00Z</cp:lastPrinted>
  <dcterms:modified xsi:type="dcterms:W3CDTF">2020-12-18T07:0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